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3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жабарова Вугара Мехйеддин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1.2025 года, в 15 час. 22 мин. на 27 км автодороги Сургут – Нижневартовск, в Сургутском районе ХМАО-Югры, Джабаров В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жабарова В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баров В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Джабаро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жабарова В.М. в совершении правонарушения подтверждается материалами дела: протоколом от 18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Джабарова В.М. в которых он не отрицает факт совершения правонарушения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жабарова В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жабарова В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жабарова В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жабарова В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жабарова Вугара Мехйеддин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0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